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720</wp:posOffset>
                </wp:positionV>
                <wp:extent cx="2957830" cy="697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658"/>
                            </w:tblGrid>
                            <w:tr>
                              <w:trPr/>
                              <w:tc>
                                <w:tcPr>
                                  <w:tcW w:w="465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ВЕРДЖЕНО</w:t>
                                    <w:br/>
                                    <w:t>Наказ Міністерства соціальної політики України</w:t>
                                    <w:br/>
                                    <w:t>08 жовтня 2014 року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 7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54.95pt;mso-wrap-distance-left:2.25pt;mso-wrap-distance-right:0pt;mso-wrap-distance-top:0pt;mso-wrap-distance-bottom:0pt;margin-top:-3.6pt;mso-position-vertical-relative:text;margin-left:27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658"/>
                      </w:tblGrid>
                      <w:tr>
                        <w:trPr/>
                        <w:tc>
                          <w:tcPr>
                            <w:tcW w:w="4658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ВЕРДЖЕНО</w:t>
                              <w:br/>
                              <w:t>Наказ Міністерства соціальної політики України</w:t>
                              <w:br/>
                              <w:t>08 жовтня 2014 року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 7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005580" cy="4697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469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308"/>
                            </w:tblGrid>
                            <w:tr>
                              <w:trPr/>
                              <w:tc>
                                <w:tcPr>
                                  <w:tcW w:w="630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До структурного підрозділу з питань соціального захисту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населення районних, районних у місті Києві державних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адміністрацій, структурного підрозділу з питань соціальног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захисту населення виконавчих органів міських, районних у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істах ра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  <w:t>________________________________________________________</w:t>
                                    <w:br/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і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_____________________________________________________</w:t>
                                    <w:br/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Громадянство (підданств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 _______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ісце реєстрації проживанн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  <w:t>________________________________________________________</w:t>
                                    <w:br/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аспорт: сері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номе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, видани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</w:t>
                                    <w:br/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ата видач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____ ____________ _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нтактний телефо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___________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еєстраційний номер облікової картки платника податкі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  <w:t xml:space="preserve">(крім фізичних осіб, які через свої релігійні переконання відмовилися від </w:t>
                                    <w:br/>
                                    <w:t xml:space="preserve">прийняття реєстраційного номера облікової картки платника податків та </w:t>
                                    <w:br/>
                                    <w:t xml:space="preserve">повідомили про це відповідному органу державної фіскальної служби і </w:t>
                                    <w:br/>
                                    <w:t>мають відмітку в паспорті або які не є громадянами України)</w:t>
                                    <w:br/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ата народженн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____ _______________ _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Місце народженн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Ст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369.85pt;mso-wrap-distance-left:2.25pt;mso-wrap-distance-right:0pt;mso-wrap-distance-top:0pt;mso-wrap-distance-bottom:0pt;margin-top:-143.25pt;mso-position-vertical:center;mso-position-vertical-relative:text;margin-left:194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308"/>
                      </w:tblGrid>
                      <w:tr>
                        <w:trPr/>
                        <w:tc>
                          <w:tcPr>
                            <w:tcW w:w="6308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До структурного підрозділу з питань соціального захисту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населення районних, районних у місті Києві державних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адміністрацій, структурного підрозділу з питань соціальног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захисту населення виконавчих органів міських, районних у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істах ра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________________________________________________________</w:t>
                              <w:br/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і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___________________________________________</w:t>
                              <w:br/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Громадянство (підданств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 _______________________________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ісце реєстрації проживанн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________________________________________________________</w:t>
                              <w:br/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аспорт: сері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номе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, виданий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</w:t>
                              <w:br/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ата видач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 ____________ _______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нтактний телефо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_________________________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єстраційний номер облікової картки платника податкі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 xml:space="preserve">(крім фізичних осіб, які через свої релігійні переконання відмовилися від </w:t>
                              <w:br/>
                              <w:t xml:space="preserve">прийняття реєстраційного номера облікової картки платника податків та </w:t>
                              <w:br/>
                              <w:t xml:space="preserve">повідомили про це відповідному органу державної фіскальної служби і </w:t>
                              <w:br/>
                              <w:t>мають відмітку в паспорті або які не є громадянами України)</w:t>
                              <w:br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ата народженн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 _______________ _______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Місце народженн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Ст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/>
      </w:pPr>
      <w:r>
        <w:rPr/>
        <w:t>Заява</w:t>
        <w:br/>
        <w:t>про взяття на облік особи, яка переміщується з тимчасово окупованої території України або району проведення антитерористичної операції</w:t>
      </w:r>
    </w:p>
    <w:tbl>
      <w:tblPr>
        <w:tblW w:w="1043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2"/>
        <w:gridCol w:w="1236"/>
        <w:gridCol w:w="1535"/>
        <w:gridCol w:w="2134"/>
        <w:gridCol w:w="2380"/>
      </w:tblGrid>
      <w:tr>
        <w:trPr/>
        <w:tc>
          <w:tcPr>
            <w:tcW w:w="10437" w:type="dxa"/>
            <w:gridSpan w:val="5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Фактичне місцеперебування</w:t>
            </w:r>
            <w:r>
              <w:rPr>
                <w:sz w:val="22"/>
                <w:szCs w:val="22"/>
              </w:rPr>
              <w:t>:__________________________________________________________</w:t>
              <w:br/>
              <w:t>______________________________________________________________ ___ ____________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__ р.</w:t>
              <w:br/>
              <w:t>(вулиця, номер будинку, номер квартири, найменування населеного пункту, району, області та з якого числа проживає)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атегорія:</w:t>
            </w:r>
            <w:r>
              <w:rPr>
                <w:sz w:val="22"/>
                <w:szCs w:val="22"/>
              </w:rPr>
              <w:t xml:space="preserve"> ___________________________________________________________________________</w:t>
              <w:br/>
              <w:t>                                               (пенсіонер, одержувач соціальної допомоги, працездатна особа, безробітний тощо)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Види соціальних виплат, які отримує:</w:t>
            </w:r>
            <w:r>
              <w:rPr>
                <w:sz w:val="22"/>
                <w:szCs w:val="22"/>
              </w:rPr>
              <w:br/>
              <w:t>_____________________________________________________________________________________</w:t>
              <w:br/>
              <w:t>          (пенсія за віком, пенсія по інвалідності, пенсія у зв'язку із втратою годувальника, допомога сім'ям з дітьми тощо)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ісце роботи та час, з якого особа там працює: </w:t>
            </w:r>
            <w:r>
              <w:rPr>
                <w:sz w:val="22"/>
                <w:szCs w:val="22"/>
              </w:rPr>
              <w:t>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бставини, що спричинили переміще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88"/>
              <w:gridCol w:w="9388"/>
            </w:tblGrid>
            <w:tr>
              <w:trPr/>
              <w:tc>
                <w:tcPr>
                  <w:tcW w:w="988" w:type="dxa"/>
                  <w:vMerge w:val="restart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88" w:type="dxa"/>
                  <w:tcBorders/>
                </w:tcPr>
                <w:p>
                  <w:pPr>
                    <w:pStyle w:val="Style14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ведення АТО</w:t>
                  </w:r>
                </w:p>
              </w:tc>
            </w:tr>
            <w:tr>
              <w:trPr/>
              <w:tc>
                <w:tcPr>
                  <w:tcW w:w="98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388" w:type="dxa"/>
                  <w:tcBorders/>
                </w:tcPr>
                <w:p>
                  <w:pPr>
                    <w:pStyle w:val="Style14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имчасова окупація Автономної Республіки Крим</w:t>
                  </w:r>
                </w:p>
              </w:tc>
            </w:tr>
            <w:tr>
              <w:trPr/>
              <w:tc>
                <w:tcPr>
                  <w:tcW w:w="98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388" w:type="dxa"/>
                  <w:tcBorders/>
                </w:tcPr>
                <w:p>
                  <w:pPr>
                    <w:pStyle w:val="Style14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руйноване житло</w:t>
                  </w:r>
                </w:p>
              </w:tc>
            </w:tr>
            <w:tr>
              <w:trPr/>
              <w:tc>
                <w:tcPr>
                  <w:tcW w:w="98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388" w:type="dxa"/>
                  <w:tcBorders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Інші причини (зазначити) </w:t>
                  </w:r>
                  <w:r>
                    <w:rPr>
                      <w:sz w:val="22"/>
                      <w:szCs w:val="22"/>
                    </w:rPr>
                    <w:t>___________________________________________________</w:t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 w:type="textWrapping" w:clear="all"/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Склад сім'ї та відомості про членів сім'ї:</w:t>
            </w:r>
            <w:r>
              <w:rPr>
                <w:sz w:val="22"/>
                <w:szCs w:val="22"/>
              </w:rPr>
              <w:br/>
              <w:t>(зазначаються дані осіб, які переміщуються разом із заявником)</w:t>
            </w:r>
          </w:p>
        </w:tc>
      </w:tr>
      <w:tr>
        <w:trPr/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 w:type="textWrapping" w:clear="all"/>
            </w:r>
            <w:r>
              <w:rPr>
                <w:b/>
                <w:bCs/>
                <w:sz w:val="22"/>
                <w:szCs w:val="22"/>
              </w:rPr>
              <w:t>П. І. Б. та реєстраційний номер облікової картки платника податків (за наявності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динні стосунки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родженн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, серія паспорта або свідоцтва про народження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атегорія</w:t>
            </w:r>
            <w:r>
              <w:rPr>
                <w:sz w:val="22"/>
                <w:szCs w:val="22"/>
              </w:rPr>
              <w:br/>
              <w:t>(пенсіонер, одержувач соціальної допомоги, працездатна особа тощо)</w:t>
            </w:r>
          </w:p>
        </w:tc>
      </w:tr>
      <w:tr>
        <w:trPr/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36"/>
        <w:gridCol w:w="2203"/>
        <w:gridCol w:w="2203"/>
        <w:gridCol w:w="3458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Наявність у заявника або будь-кого із членів сім'ї у володінні житлового приміщення:</w:t>
            </w:r>
            <w:r>
              <w:rPr>
                <w:sz w:val="22"/>
                <w:szCs w:val="22"/>
              </w:rPr>
              <w:br/>
              <w:t>(зазначаються дані про житлові приміщення, розташовані в інших регіонах, ніж тимчасово окупована територія</w:t>
              <w:br/>
              <w:t>                                                    України та райони проведення антитерористичної операції)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Так, у володінні є житлові приміщення 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b/>
                <w:bCs/>
                <w:sz w:val="22"/>
                <w:szCs w:val="22"/>
              </w:rPr>
              <w:t xml:space="preserve">Ні, у володінні немає житлових приміщень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u w:val="single"/>
                <w:vertAlign w:val="superscript"/>
              </w:rPr>
              <w:t>____________________________________________________________________________________________________ ________</w:t>
            </w:r>
            <w:r>
              <w:rPr>
                <w:sz w:val="22"/>
                <w:szCs w:val="22"/>
                <w:vertAlign w:val="superscript"/>
              </w:rPr>
              <w:br/>
            </w:r>
            <w:r>
              <w:rPr>
                <w:sz w:val="22"/>
                <w:szCs w:val="22"/>
              </w:rPr>
              <w:t>____________________________________________________________________________________</w:t>
              <w:br/>
              <w:t>                                                                (вказати адресу наявного житлового приміщення)</w:t>
              <w:br/>
              <w:t>____________________________________________________________________________________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треби особи, яка переміщується (житлові, соціальні, медичні, освітні тощо):</w:t>
            </w:r>
            <w:r>
              <w:rPr>
                <w:sz w:val="22"/>
                <w:szCs w:val="22"/>
              </w:rPr>
              <w:br/>
              <w:t>____________________________________________________________________________________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Я, </w:t>
            </w:r>
            <w:r>
              <w:rPr>
                <w:sz w:val="22"/>
                <w:szCs w:val="22"/>
              </w:rPr>
              <w:t>__________________________________________________________________________________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                                                                                              (П. І. Б.)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даю згоду на обробку, використання та зберігання моїх персональних даних відповідно до </w:t>
            </w:r>
            <w:r>
              <w:rPr>
                <w:b/>
                <w:bCs/>
                <w:color w:val="0000FF"/>
                <w:sz w:val="22"/>
                <w:szCs w:val="22"/>
              </w:rPr>
              <w:t>Закону України "Про захист персональних даних"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щодо моїх персональних даних може передаватися до агенцій ООН та Міжнародного Комітету Червоного Хреста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аю згоду            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> Не даю згоди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  <w:br/>
              <w:t>(дата)</w:t>
            </w:r>
          </w:p>
        </w:tc>
        <w:tc>
          <w:tcPr>
            <w:tcW w:w="2203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  <w:br/>
              <w:t>(підпис)</w:t>
            </w:r>
          </w:p>
        </w:tc>
        <w:tc>
          <w:tcPr>
            <w:tcW w:w="3458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_____________)</w:t>
              <w:br/>
              <w:t>(П. І. Б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10:00Z</dcterms:created>
  <dc:creator>Партнер-Альянс</dc:creator>
  <dc:description/>
  <cp:keywords/>
  <dc:language>en-US</dc:language>
  <cp:lastModifiedBy>Партнер-Альянс</cp:lastModifiedBy>
  <dcterms:modified xsi:type="dcterms:W3CDTF">2014-10-21T05:14:00Z</dcterms:modified>
  <cp:revision>8</cp:revision>
  <dc:subject/>
  <dc:title/>
</cp:coreProperties>
</file>